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4"/>
          <w:lang w:val="uk-UA" w:eastAsia="en-US"/>
        </w:rPr>
      </w:pPr>
      <w:bookmarkStart w:id="0" w:name="_top"/>
      <w:bookmarkEnd w:id="0"/>
      <w:r>
        <w:rPr>
          <w:rFonts w:cs="Times New Roman" w:ascii="Times New Roman" w:hAnsi="Times New Roman"/>
          <w:color w:val="000000"/>
          <w:spacing w:val="-8"/>
          <w:sz w:val="24"/>
          <w:lang w:val="uk-UA" w:eastAsia="en-US"/>
        </w:rPr>
        <w:drawing>
          <wp:inline distT="0" distB="0" distL="0" distR="0">
            <wp:extent cx="101854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-5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міський телефонний зв'язок з абонентами в межах України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80"/>
      </w:tblGrid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Назва тарифних зо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Плата за 1 хвилину розмови (грн. без ПДВ)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Дзвінки на міські номери в межах Україн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Дзвінки на мережі національних мобільних GSM-операторі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1,08</w:t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ий телефонний зв'язок з абонентами фіксованих мереж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60"/>
        <w:gridCol w:w="2360"/>
      </w:tblGrid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Код зони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Назва тарифної зон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Плата за 1 хвилину розмови (дол.США без ПДВ)*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Росі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234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Білорусь, Молд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518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Азербайджан, Вірменія, Грузі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42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Таджикистан, Туркменістан, Казахстан, Киргизстан, Узбекиста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45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Північна_Америк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Північна Америка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337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Східна_Європ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Східна Європа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487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Центральна_і_Північн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Центральна і Північна Європа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562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Західна_Європ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Західна Європа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562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Східна_Азія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Східна Азія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741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Центральна_Азія/Близький_Схід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Центральна Азія / Близький Схід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741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Африка/Південна_та_Центральн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Африка / Південна та Центральна Америка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741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Австралія/Океанія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Австралія/Океанія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0,741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Країни_та_території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Країни та території світу, що не увійшли до п. № 1-6</w:t>
              </w:r>
            </w:hyperlink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2,3665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ий телефонний зв'язок з абонентами мобільних мереж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538"/>
        <w:gridCol w:w="2411"/>
      </w:tblGrid>
      <w:tr>
        <w:trPr>
          <w:trHeight w:val="9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Код зони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Назва тарифної зон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Плата за 1 хвилину розмови (дол.США без ПДВ)*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Росі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5733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Країни_СНД_(крім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Країни СНД (крім Російської Федерації) та Грузія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1,8203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Східна_Європ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Східна Європа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8228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Центральна_і_Північн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Центральна і Північна Європа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7940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Західна_Європ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Західна Європа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9853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Центральна_Азія/Близький_Схід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Центральна Азія / Близький Схід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9100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Східна_Азія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Східна Азія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7313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Африка/Південна_та_Центральна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Африка / Південна та Центральна Америка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9853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Австралія/Океанія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Австралія/Океанія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0,7313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hyperlink w:anchor="_Країни_та_території">
              <w:r>
                <w:rPr>
                  <w:rStyle w:val="InternetLink"/>
                  <w:rFonts w:cs="Times New Roman" w:ascii="Calibri" w:hAnsi="Calibri"/>
                  <w:sz w:val="24"/>
                  <w:szCs w:val="24"/>
                  <w:lang w:val="uk-UA"/>
                </w:rPr>
                <w:t>Країни та території світу, що не увійшли до п. № 1-7</w:t>
              </w:r>
            </w:hyperlink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2,366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  <w:t>Міжнародний телефонний зв'язок з абонентами супутникових мер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40"/>
        <w:gridCol w:w="2860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Код зони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Назва тарифної зон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5C83B4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color w:val="5C83B4"/>
                <w:sz w:val="24"/>
                <w:szCs w:val="24"/>
                <w:lang w:val="uk-UA"/>
              </w:rPr>
              <w:t>Плата за 1 хвилину розмови (дол.США без ПДВ)*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Inmarsa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Calibri" w:hAnsi="Calibri"/>
                <w:sz w:val="24"/>
                <w:szCs w:val="24"/>
              </w:rPr>
              <w:t>,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335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Global Mobile Satellite Syste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9,39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>International Network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8,55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  <w:lang w:val="uk-UA"/>
        </w:rPr>
        <w:t>розрахунок здійснюється у національній валюті, відповідно до курсу НБУ на момент здійснення дзві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  <w:t>Країни, що входять до відповідних тарифних зон</w:t>
      </w:r>
    </w:p>
    <w:p>
      <w:pPr>
        <w:pStyle w:val="Heading1"/>
        <w:rPr>
          <w:sz w:val="28"/>
          <w:szCs w:val="28"/>
          <w:lang w:val="uk-UA"/>
        </w:rPr>
      </w:pPr>
      <w:bookmarkStart w:id="1" w:name="_Країни_СНД_(крім"/>
      <w:bookmarkEnd w:id="1"/>
      <w:r>
        <w:rPr>
          <w:sz w:val="28"/>
          <w:szCs w:val="28"/>
          <w:lang w:val="uk-UA"/>
        </w:rPr>
        <w:t>Країни СНД (крім Російської Федерації) та Грузія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зербайджан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Білорусь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ірменія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Грузія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азахстан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иргизстан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Молдова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Таджикистан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Туркменістан</w:t>
      </w:r>
    </w:p>
    <w:p>
      <w:pPr>
        <w:pStyle w:val="Normal"/>
        <w:widowControl/>
        <w:numPr>
          <w:ilvl w:val="0"/>
          <w:numId w:val="11"/>
        </w:numPr>
        <w:shd w:fill="FAFAFA" w:val="clear"/>
        <w:tabs>
          <w:tab w:val="clear" w:pos="720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Узбеки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bookmarkStart w:id="2" w:name="_Північна_Америка"/>
      <w:bookmarkEnd w:id="2"/>
      <w:r>
        <w:rPr>
          <w:sz w:val="28"/>
          <w:szCs w:val="28"/>
          <w:lang w:val="uk-UA"/>
        </w:rPr>
        <w:t>Північна Америка</w:t>
      </w:r>
    </w:p>
    <w:p>
      <w:pPr>
        <w:pStyle w:val="Normal"/>
        <w:numPr>
          <w:ilvl w:val="0"/>
          <w:numId w:val="8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анада </w:t>
      </w:r>
    </w:p>
    <w:p>
      <w:pPr>
        <w:pStyle w:val="Normal"/>
        <w:numPr>
          <w:ilvl w:val="0"/>
          <w:numId w:val="8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ША (з Гаваями)</w:t>
      </w:r>
    </w:p>
    <w:p>
      <w:pPr>
        <w:pStyle w:val="Normal"/>
        <w:ind w:left="1418" w:hanging="0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bookmarkStart w:id="3" w:name="_Східна_Європа"/>
      <w:bookmarkEnd w:id="3"/>
      <w:r>
        <w:rPr>
          <w:sz w:val="28"/>
          <w:szCs w:val="28"/>
          <w:lang w:val="uk-UA"/>
        </w:rPr>
        <w:t>Східна Європа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лбан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оснія і Герцеговина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олгар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Естон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Латв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Литва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кедон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ольща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Румун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рб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ловаччина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ловен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Угорщина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Хорват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Чехія</w:t>
      </w:r>
    </w:p>
    <w:p>
      <w:pPr>
        <w:pStyle w:val="Normal"/>
        <w:numPr>
          <w:ilvl w:val="0"/>
          <w:numId w:val="10"/>
        </w:numPr>
        <w:ind w:left="0" w:firstLine="1418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Чорногорія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bookmarkStart w:id="4" w:name="_Центральна_і_Північна"/>
      <w:bookmarkEnd w:id="4"/>
      <w:r>
        <w:rPr>
          <w:sz w:val="28"/>
          <w:szCs w:val="28"/>
          <w:lang w:val="uk-UA"/>
        </w:rPr>
        <w:t>Центральна і Північна  Європа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встрія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Греція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Данія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іпр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Ліхтенштейн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імеччина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орвегія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Фінляндія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Швейцарія</w:t>
      </w:r>
    </w:p>
    <w:p>
      <w:pPr>
        <w:pStyle w:val="Normal"/>
        <w:widowControl/>
        <w:numPr>
          <w:ilvl w:val="0"/>
          <w:numId w:val="7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8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Швеція</w:t>
      </w:r>
    </w:p>
    <w:p>
      <w:pPr>
        <w:pStyle w:val="Normal"/>
        <w:ind w:left="1069" w:hanging="0"/>
        <w:rPr>
          <w:rFonts w:ascii="Verdana" w:hAnsi="Verdana" w:cs="Verdana"/>
          <w:color w:val="333333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bookmarkStart w:id="5" w:name="_Західна_Європа"/>
      <w:bookmarkEnd w:id="5"/>
      <w:r>
        <w:rPr>
          <w:sz w:val="28"/>
          <w:szCs w:val="28"/>
          <w:lang w:val="uk-UA"/>
        </w:rPr>
        <w:t>Західна Європа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ндорра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Бельг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тикан (Італія)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еликобритан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Гібралтар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тал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спан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рланд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сланд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Люксембург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Мальта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Монако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ідерланди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ортугал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ан-Марино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Франція</w:t>
      </w:r>
    </w:p>
    <w:p>
      <w:pPr>
        <w:pStyle w:val="Normal"/>
        <w:widowControl/>
        <w:numPr>
          <w:ilvl w:val="0"/>
          <w:numId w:val="2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Фарерські Остров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bookmarkStart w:id="6" w:name="_Східна_Азія"/>
      <w:bookmarkEnd w:id="6"/>
      <w:r>
        <w:rPr>
          <w:sz w:val="28"/>
          <w:szCs w:val="28"/>
          <w:lang w:val="uk-UA"/>
        </w:rPr>
        <w:t>Східна Азія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/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утан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/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руней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/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англадеш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/>
      </w:pPr>
      <w:r>
        <w:rPr>
          <w:rFonts w:cs="Verdana" w:ascii="Verdana" w:hAnsi="Verdana"/>
          <w:color w:val="333333"/>
          <w:sz w:val="24"/>
          <w:szCs w:val="24"/>
          <w:lang w:val="uk-UA"/>
        </w:rPr>
        <w:t>В'єтнам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онконг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Індонезія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рея (Південна Корея)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амбоджа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итай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Лаос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’янма (Бірма)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лайзія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као (Аомінь)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онголія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епал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апуа - Нова Гвінея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інгапур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айвань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аїланд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Філіппіни</w:t>
      </w:r>
    </w:p>
    <w:p>
      <w:pPr>
        <w:pStyle w:val="Normal"/>
        <w:widowControl/>
        <w:numPr>
          <w:ilvl w:val="0"/>
          <w:numId w:val="9"/>
        </w:numPr>
        <w:shd w:fill="FAFAFA" w:val="clear"/>
        <w:tabs>
          <w:tab w:val="clear" w:pos="720"/>
          <w:tab w:val="left" w:pos="-6804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Японія</w:t>
      </w:r>
    </w:p>
    <w:p>
      <w:pPr>
        <w:pStyle w:val="Heading1"/>
        <w:rPr>
          <w:sz w:val="28"/>
          <w:szCs w:val="28"/>
          <w:lang w:val="uk-UA"/>
        </w:rPr>
      </w:pPr>
      <w:bookmarkStart w:id="7" w:name="_Центральна_Азія%2FБлизький_Схід"/>
      <w:bookmarkEnd w:id="7"/>
      <w:r>
        <w:rPr>
          <w:sz w:val="28"/>
          <w:szCs w:val="28"/>
          <w:lang w:val="uk-UA"/>
        </w:rPr>
        <w:t>Центральна Азія/Близький Схід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фганіста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Бахрей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зраїль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ндія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рак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ра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Йорданія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Єме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атар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увейт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Ліва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б’єднані Арабські Емірати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ма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акистан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алестина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аудівська Аравія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ирія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Туреччина</w:t>
      </w:r>
    </w:p>
    <w:p>
      <w:pPr>
        <w:pStyle w:val="Normal"/>
        <w:widowControl/>
        <w:numPr>
          <w:ilvl w:val="0"/>
          <w:numId w:val="6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Шрі-Ланка</w:t>
      </w:r>
    </w:p>
    <w:p>
      <w:pPr>
        <w:pStyle w:val="Heading1"/>
        <w:rPr>
          <w:sz w:val="28"/>
          <w:szCs w:val="28"/>
          <w:lang w:val="uk-UA"/>
        </w:rPr>
      </w:pPr>
      <w:bookmarkStart w:id="8" w:name="_Африка%2FПівденна_та_Центральна"/>
      <w:bookmarkEnd w:id="8"/>
      <w:r>
        <w:rPr>
          <w:sz w:val="28"/>
          <w:szCs w:val="28"/>
          <w:lang w:val="uk-UA"/>
        </w:rPr>
        <w:t>Африка/Південна та Центральна Амери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/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лжир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нгіль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нгол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нтигуа і Барбуд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нтильські Острови (Нідерланди)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ргентин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руб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агамські Острови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арбадос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еліз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ені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ермудські Острови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олів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отсван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разил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уркіна-Фас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Бурунді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Віргінські Острови (Великобританія)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Віргінські Острови (США)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Венесуел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аїті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або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айан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амб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ан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ваделуп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ватемал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віне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ондурас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ренад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Демократична Республіка Конг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Доміні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Домініканська Республі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Джибуті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Еквадор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Екваторіальна Гвіне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Еритре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Ефіоп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Єгипет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Замб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Зімбабве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або-Верде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амеру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ен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лумб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морські Острови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нг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ста-Рі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т-д'Івуар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Лесот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Лібер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Лів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врикій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вритан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дагаскар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йотт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лаві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лі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ріанські Острови (Сайпан)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рокк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ртіні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екси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озамбік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онтсеррат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аміб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ігер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ігер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ікарагу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Острів Кайма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анам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арагвай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еру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івденноафриканська Республі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івденний Суда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уерто-Рік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Реюньйо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Руанд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альвадор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вазіленд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йшельські Острови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негал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нт-Вінсент і Гренадіни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нт-Кітс і Невіс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нт-Люс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ент-П'єр і Мікело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удан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урінам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ьєрра-Леоне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анзанія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ог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ринідад і Тобаго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уніс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Уганд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Уругвай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Французька Гвіан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Центральноафриканська Республіка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Чад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Чилі</w:t>
      </w:r>
    </w:p>
    <w:p>
      <w:pPr>
        <w:pStyle w:val="Normal"/>
        <w:widowControl/>
        <w:numPr>
          <w:ilvl w:val="0"/>
          <w:numId w:val="4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1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Ямайка</w:t>
      </w:r>
    </w:p>
    <w:p>
      <w:pPr>
        <w:pStyle w:val="Heading1"/>
        <w:rPr>
          <w:sz w:val="28"/>
          <w:szCs w:val="28"/>
          <w:lang w:val="uk-UA"/>
        </w:rPr>
      </w:pPr>
      <w:bookmarkStart w:id="9" w:name="_Австралія%2FОкеанія"/>
      <w:bookmarkEnd w:id="9"/>
      <w:r>
        <w:rPr>
          <w:sz w:val="28"/>
          <w:szCs w:val="28"/>
          <w:lang w:val="uk-UA"/>
        </w:rPr>
        <w:t>Австралія/Океанія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/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встралія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мериканське Самоа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уам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косові острови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ікронезія, Федеративні Штати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ова Зеландія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ова Каледонія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Острів Різдва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амоа (Західне Самоа)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онга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уркс і Кайкос Острови (Великобританія)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Фіджі</w:t>
      </w:r>
    </w:p>
    <w:p>
      <w:pPr>
        <w:pStyle w:val="Normal"/>
        <w:widowControl/>
        <w:numPr>
          <w:ilvl w:val="0"/>
          <w:numId w:val="5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Французька Полінезія</w:t>
      </w:r>
    </w:p>
    <w:p>
      <w:pPr>
        <w:pStyle w:val="Normal"/>
        <w:widowControl/>
        <w:shd w:fill="FAFAFA" w:val="clear"/>
        <w:autoSpaceDE w:val="true"/>
        <w:ind w:left="1413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bookmarkStart w:id="10" w:name="_Країни_та_території"/>
      <w:bookmarkEnd w:id="10"/>
      <w:r>
        <w:rPr>
          <w:sz w:val="28"/>
          <w:szCs w:val="28"/>
          <w:lang w:val="uk-UA"/>
        </w:rPr>
        <w:t>Країни та території світу, що не увійшли до п. 1-6 та п. 1-7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нтарктика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Асунсьйон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Вануату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вінея-Бісау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Гренландія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Дієго-Гарсія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ірибаті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орея НДР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Куба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льдіви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Маршалові Острови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ауру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іуе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Норфолк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Острів Кука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Острів Святої Єлени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Палау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ао-Томе і Принсіпі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оломонові Острови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омалі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Східний Тімор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окелау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Тувалу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Уолліс і Футуна Острови</w:t>
      </w:r>
    </w:p>
    <w:p>
      <w:pPr>
        <w:pStyle w:val="Normal"/>
        <w:widowControl/>
        <w:numPr>
          <w:ilvl w:val="0"/>
          <w:numId w:val="3"/>
        </w:numPr>
        <w:shd w:fill="FAFAFA" w:val="clear"/>
        <w:tabs>
          <w:tab w:val="clear" w:pos="720"/>
          <w:tab w:val="left" w:pos="-6946" w:leader="none"/>
        </w:tabs>
        <w:autoSpaceDE w:val="true"/>
        <w:ind w:left="0" w:firstLine="1407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333333"/>
          <w:sz w:val="24"/>
          <w:szCs w:val="24"/>
          <w:lang w:val="uk-UA"/>
        </w:rPr>
        <w:t>Фолклендські (Мальвінські) Острови</w:t>
      </w:r>
    </w:p>
    <w:p>
      <w:pPr>
        <w:pStyle w:val="Normal"/>
        <w:widowControl/>
        <w:shd w:fill="FAFAFA" w:val="clear"/>
        <w:autoSpaceDE w:val="true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54545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bCs/>
      <w:sz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lang w:val="uk-U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концевой сноски Знак"/>
    <w:basedOn w:val="Style13"/>
    <w:qFormat/>
    <w:rPr>
      <w:rFonts w:ascii="Arial" w:hAnsi="Arial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BBB0" w:val="clear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BBB0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BBB0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C6BBB0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BBB0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BBB0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5:00Z</dcterms:created>
  <dc:creator>Urist-2</dc:creator>
  <dc:description/>
  <cp:keywords/>
  <dc:language>en-US</dc:language>
  <cp:lastModifiedBy>ybezrukavyy</cp:lastModifiedBy>
  <cp:lastPrinted>2011-09-20T10:14:00Z</cp:lastPrinted>
  <dcterms:modified xsi:type="dcterms:W3CDTF">2015-04-10T08:08:00Z</dcterms:modified>
  <cp:revision>22</cp:revision>
  <dc:subject/>
  <dc:title>Про призначення постійно діючої Комісії  з прийняття в експлуатацію закінчених будівництвом базових станцій мережі передачі даних ТОВ "УНТК"</dc:title>
</cp:coreProperties>
</file>